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 and amended by the Finance Committee:</w: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bCs/>
        </w:rPr>
        <w:t>ORDINANCE 2014-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55,568 FROM THE JACKSONVILLE JOURNEY TO INCREASE THE NUMBER OF FIRST-TIME JUVENILE OFFENDERS ABLE TO PARTICIPATE IN THE TEEN COURT AND NEIGHBORHOOD ACCOUNTABILITY BOARD DIVERSION PROGRAMS BY HIRING TWO PART-TIME CONTRACTED EMPLOYEES TO ASSIST IN ASSESSING, MONITORING, AND DOCUMENTING CASES REFERRED TO TEEN COURT AND NEIGHBORHOOD ACCOUNTABILITY BOARDS, AS INITIATED BY B.T. 14-02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13-2014 fiscal year, within the City’s budget, there is hereby appropriated the indicated sum from the account listed in subsection (a) to the account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 T. 14-020, attached hereto and, by this reference, made a part hereof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t>See B. T. 14-020</w:t>
        <w:tab/>
        <w:tab/>
        <w:tab/>
        <w:tab/>
        <w:t xml:space="preserve">   $55,568.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 T. 14-020</w:t>
        <w:tab/>
        <w:t xml:space="preserve">                   $55,568.00</w:t>
        <w:tab/>
      </w:r>
    </w:p>
    <w:p>
      <w:pPr>
        <w:pStyle w:val="Normal"/>
        <w:spacing w:lineRule="atLeast" w:line="450"/>
        <w:ind w:firstLine="720"/>
        <w:jc w:val="both"/>
        <w:rPr/>
      </w:pPr>
      <w:r>
        <w:rPr>
          <w:b/>
        </w:rPr>
        <w:t>Section 2.</w:t>
        <w:tab/>
        <w:tab/>
        <w:t>Purpose.</w:t>
        <w:tab/>
      </w:r>
      <w:r>
        <w:rPr/>
        <w:t>The purpose of the appropriation in Section 1 is to increase the number of first-time juvenile offenders able to participate in the Teen Court and Neighborhood Accountability Board diversion programs as an alternative to arrest and detention for misdemeanor violations of the law. The funding will be used to hire two part-time contracted employees to assist in assessing, monitoring, and documenting cases referred to Teen Court and Neighborhood Accountability Boards. The funding will also be used to fund an Administrative Assistant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3.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44:00Z</dcterms:created>
  <dc:creator>TeresaK</dc:creator>
  <dc:description/>
  <cp:keywords/>
  <dc:language>en-US</dc:language>
  <cp:lastModifiedBy> </cp:lastModifiedBy>
  <cp:lastPrinted>2012-07-16T15:27:00Z</cp:lastPrinted>
  <dcterms:modified xsi:type="dcterms:W3CDTF">2014-02-13T13:26:00Z</dcterms:modified>
  <cp:revision>3</cp:revision>
  <dc:subject/>
  <dc:title>Introduced by the Council President at the request of the Mayor:</dc:title>
</cp:coreProperties>
</file>